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eastAsia="方正大标宋简体;宋体"/>
          <w:b/>
          <w:b/>
          <w:color w:val="FF0000"/>
          <w:spacing w:val="-24"/>
          <w:w w:val="60"/>
          <w:kern w:val="2"/>
          <w:sz w:val="100"/>
          <w:szCs w:val="100"/>
        </w:rPr>
      </w:pPr>
      <w:r>
        <w:rPr>
          <w:rFonts w:eastAsia="方正大标宋简体;宋体"/>
          <w:b/>
          <w:color w:val="FF0000"/>
          <w:spacing w:val="-24"/>
          <w:w w:val="60"/>
          <w:kern w:val="2"/>
          <w:sz w:val="100"/>
          <w:szCs w:val="100"/>
        </w:rPr>
        <w:t>贵州大学国际交流与合作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057400" cy="227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jc w:val="center"/>
                              <w:rPr>
                                <w:rFonts w:eastAsia="方正大标宋简体;宋体"/>
                                <w:b/>
                                <w:b/>
                                <w:color w:val="FF0000"/>
                                <w:w w:val="50"/>
                                <w:kern w:val="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color w:val="FF0000"/>
                                <w:w w:val="50"/>
                                <w:kern w:val="2"/>
                                <w:sz w:val="240"/>
                                <w:szCs w:val="2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8.8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jc w:val="center"/>
                        <w:rPr>
                          <w:rFonts w:eastAsia="方正大标宋简体;宋体"/>
                          <w:b/>
                          <w:b/>
                          <w:color w:val="FF0000"/>
                          <w:w w:val="50"/>
                          <w:kern w:val="2"/>
                          <w:sz w:val="240"/>
                          <w:szCs w:val="240"/>
                        </w:rPr>
                      </w:pPr>
                      <w:r>
                        <w:rPr>
                          <w:rFonts w:eastAsia="方正大标宋简体;宋体"/>
                          <w:b/>
                          <w:color w:val="FF0000"/>
                          <w:w w:val="50"/>
                          <w:kern w:val="2"/>
                          <w:sz w:val="240"/>
                          <w:szCs w:val="2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rPr>
          <w:rFonts w:eastAsia="方正大标宋简体;宋体"/>
          <w:b/>
          <w:b/>
          <w:color w:val="FF0000"/>
          <w:spacing w:val="126"/>
          <w:w w:val="50"/>
          <w:kern w:val="2"/>
          <w:sz w:val="100"/>
          <w:szCs w:val="100"/>
        </w:rPr>
      </w:pPr>
      <w:r>
        <w:rPr>
          <w:rFonts w:eastAsia="方正大标宋简体;宋体"/>
          <w:b/>
          <w:color w:val="FF0000"/>
          <w:spacing w:val="126"/>
          <w:w w:val="60"/>
          <w:kern w:val="2"/>
          <w:sz w:val="100"/>
          <w:szCs w:val="100"/>
        </w:rPr>
        <w:t>贵州大学研究生院</w:t>
      </w:r>
    </w:p>
    <w:p>
      <w:pPr>
        <w:pStyle w:val="Normal"/>
        <w:tabs>
          <w:tab w:val="clear" w:pos="420"/>
          <w:tab w:val="left" w:pos="8460" w:leader="none"/>
        </w:tabs>
        <w:rPr>
          <w:rFonts w:eastAsia="方正大标宋简体;宋体"/>
          <w:b/>
          <w:b/>
          <w:color w:val="FF0000"/>
          <w:spacing w:val="100"/>
          <w:w w:val="50"/>
          <w:kern w:val="2"/>
          <w:sz w:val="100"/>
          <w:szCs w:val="100"/>
        </w:rPr>
      </w:pPr>
      <w:r>
        <w:rPr>
          <w:rFonts w:eastAsia="方正大标宋简体;宋体"/>
          <w:b/>
          <w:color w:val="FF0000"/>
          <w:spacing w:val="100"/>
          <w:w w:val="50"/>
          <w:kern w:val="2"/>
          <w:sz w:val="100"/>
          <w:szCs w:val="100"/>
        </w:rPr>
        <w:t>共青团贵州大学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贵大团联发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eastAsia="华文中宋;Dotum"/>
          <w:color w:val="FF0000"/>
          <w:position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188.95pt,23.4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14960</wp:posOffset>
                </wp:positionV>
                <wp:extent cx="2857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8pt" to="467.95pt,24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Dotum" w:cs="华文中宋;Dotum" w:ascii="华文中宋;Dotum" w:hAnsi="华文中宋;Dotum"/>
          <w:color w:val="FF0000"/>
          <w:position w:val="20"/>
          <w:sz w:val="48"/>
        </w:rPr>
        <w:t xml:space="preserve"> ★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学生参加“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中国及在华印尼学生征文比赛”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、教学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庆祝中国印尼建交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推进对中国—印尼两国双边关系的理性分析，深化对这一长久关系的认识，以及研究其他相关议题，并同时促使两国的年轻学者进行更广泛的学术交流，印度尼西亚共和国驻华使馆决定在中国举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中国及在华印尼学生征文比赛。我校受本次比赛组委会邀请，将组织有相关专业特长和学术水平的学士和硕士参加，现将相关事宜通知如下：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及未来的中印两国关系促进：趋势，争议及前景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主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携手新的中国，区域性强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战略伙伴关系之外：如何惠及人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济与贸易关系：管理竞争和加强合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可持续发展中的互利合作：中国和印尼可否共享经验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通过文化性外交，塑造更紧密的中印关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双边关系宣传中，学生的战略性角色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中国人眼中的印尼——它未来的方向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资格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者必须是在中国求学的中国或印尼籍学生，在读学士或硕士，专业不限，年龄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别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征文活动分为以下两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：中国学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：在华印尼学生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文章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章必须围绕与选定的主题及分主题相关的话题进行撰写。组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使用中文撰写，组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使用印尼文撰写。论文必须用黑色字体打印，格式如下：字体为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，字号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，长度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页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论文必须在此前未经发表过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奖励方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征文比赛将从每个组别中评选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最佳论文。奖励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：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人民币及证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：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人民币及证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人民币及证书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获奖名单将于中国—印尼建交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庆典招待会上正式公布，获奖论文将收编于使馆出版的非商业性质参考文献中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选程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自不同领域及专业的三人评审团受邀进行本次征文比赛的评选。获奖论文的评选依据为论点的原创性及真实性，是否切中主题及分主题，视野，以及语言的运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评选过程公平、公正，评委们收到的论文将只附上组委会分配的号码（不含参赛者个人信息）。评审团的评选结果是绝对的，即为最终的决定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七、时间安排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征集最后期限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；符合资格的参选名单将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在使馆官方网站公布；获奖论文的评选结构将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公布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论文提交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论文必须通过电子邮件提交，邮箱地址为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gzutwwxb@163.com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提交邮件应包含以下附件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（使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论文最前页请注明参赛组别和选题，不允许在论文附件中题写名字或其他任何身份标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学生证复印件（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）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九、工作要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学校领导高度重视此次活动，拟将在统计参赛学生人数的基础上</w:t>
      </w:r>
      <w:r>
        <w:rPr>
          <w:rFonts w:ascii="仿宋_GB2312" w:hAnsi="仿宋_GB2312" w:eastAsia="仿宋_GB2312"/>
          <w:b/>
          <w:sz w:val="32"/>
          <w:szCs w:val="32"/>
        </w:rPr>
        <w:t>对参赛学生进行培训</w:t>
      </w:r>
      <w:r>
        <w:rPr>
          <w:rFonts w:ascii="仿宋_GB2312" w:hAnsi="仿宋_GB2312" w:eastAsia="仿宋_GB2312"/>
          <w:sz w:val="32"/>
          <w:szCs w:val="32"/>
        </w:rPr>
        <w:t>，请各学院、教学部有关部门广泛宣传，积极组织学生参加。另外，本次征文比赛组委会将向学校核对参赛学生信息，因此请各学院（部）将《贵州大学参加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中国及在华印尼学生征文比赛”选手情况统计表》（见附件）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发送至校团委文体宣传部邮箱（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gzutwwxb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交流与合作处</w:t>
      </w:r>
    </w:p>
    <w:p>
      <w:pPr>
        <w:pStyle w:val="Normal"/>
        <w:ind w:right="9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贵州大学委员会</w:t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〇年三月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utwwxb@163.com" TargetMode="External"/><Relationship Id="rId3" Type="http://schemas.openxmlformats.org/officeDocument/2006/relationships/hyperlink" Target="mailto:gzutwwx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2:00Z</dcterms:created>
  <dc:creator>雨林木风</dc:creator>
  <dc:description/>
  <cp:keywords/>
  <dc:language>en-US</dc:language>
  <cp:lastModifiedBy>贵大团委</cp:lastModifiedBy>
  <dcterms:modified xsi:type="dcterms:W3CDTF">2010-03-10T07:35:00Z</dcterms:modified>
  <cp:revision>3</cp:revision>
  <dc:subject/>
  <dc:title/>
</cp:coreProperties>
</file>