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参加“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中国及在华印尼学生征文比赛”选手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学院（部）：                                                  时间：</w:t>
      </w:r>
      <w:r>
        <w:rPr/>
        <w:t xml:space="preserve">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645"/>
        <w:gridCol w:w="1521"/>
        <w:gridCol w:w="3394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班级和年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选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用标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3:00Z</dcterms:created>
  <dc:creator>贵大团委</dc:creator>
  <dc:description/>
  <cp:keywords/>
  <dc:language>en-US</dc:language>
  <cp:lastModifiedBy>贵大团委</cp:lastModifiedBy>
  <dcterms:modified xsi:type="dcterms:W3CDTF">2010-03-10T07:34:00Z</dcterms:modified>
  <cp:revision>1</cp:revision>
  <dc:subject/>
  <dc:title>贵州大学参加“2010年中国及在华印尼学生征文比赛”选手情况统计表</dc:title>
</cp:coreProperties>
</file>