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400"/>
        <w:ind w:right="-154" w:hanging="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2010</w:t>
      </w:r>
      <w:r>
        <w:rPr>
          <w:rFonts w:ascii="宋体" w:hAnsi="宋体"/>
          <w:b/>
          <w:bCs/>
          <w:sz w:val="36"/>
          <w:szCs w:val="36"/>
        </w:rPr>
        <w:t>年专业技术职务资格证书审核个人材料目录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职工号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位：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20"/>
        <w:gridCol w:w="3744"/>
        <w:gridCol w:w="3420"/>
      </w:tblGrid>
      <w:tr>
        <w:trPr>
          <w:trHeight w:val="52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2,0" to="252,3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（年、月）</w:t>
            </w:r>
          </w:p>
        </w:tc>
      </w:tr>
      <w:tr>
        <w:trPr>
          <w:trHeight w:val="184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色</w:t>
            </w:r>
          </w:p>
        </w:tc>
      </w:tr>
      <w:tr>
        <w:trPr>
          <w:trHeight w:val="212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inline distT="0" distB="0" distL="0" distR="0">
                      <wp:extent cx="342900" cy="1981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198000"/>
                                <a:chOff x="0" y="0"/>
                                <a:chExt cx="343080" cy="198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5.6pt" coordorigin="0,0" coordsize="540,312">
                      <v:rect id="shape_0" stroked="f" o:allowincell="t" style="position:absolute;left:0;top:0;width:539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2,0" to="252,31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会名称</w:t>
            </w:r>
          </w:p>
        </w:tc>
      </w:tr>
      <w:tr>
        <w:trPr>
          <w:trHeight w:val="113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133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178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7:43:08Z</dcterms:created>
  <dc:creator>zz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