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校内（学术型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推荐</w:t>
      </w: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届优秀应届本科毕业生免试攻读硕士学位研究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before="156" w:after="156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所属学院：                                         本科专业：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"/>
        <w:gridCol w:w="1236"/>
        <w:gridCol w:w="884"/>
        <w:gridCol w:w="353"/>
        <w:gridCol w:w="244"/>
        <w:gridCol w:w="1210"/>
        <w:gridCol w:w="180"/>
        <w:gridCol w:w="2216"/>
        <w:gridCol w:w="2284"/>
      </w:tblGrid>
      <w:tr>
        <w:trPr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1"/>
              </w:rPr>
              <w:t>性</w:t>
            </w:r>
            <w:r>
              <w:rPr/>
              <w:t>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单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专业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联系电话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申请类型是否接受调剂（学术型</w:t>
            </w:r>
            <w:r>
              <w:rPr/>
              <w:t>/</w:t>
            </w:r>
            <w:r>
              <w:rPr/>
              <w:t>专业学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教务管理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平均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专业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分管领导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负责人签名（盖章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院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推免生填写一式三份，一份交推荐单位，两份交学校研究生招生办公室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校内（专业学位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推荐</w:t>
      </w: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届优秀应届本科毕业生免试攻读硕士学位研究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before="156" w:after="156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所属学院：                                         本科专业：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"/>
        <w:gridCol w:w="1236"/>
        <w:gridCol w:w="884"/>
        <w:gridCol w:w="353"/>
        <w:gridCol w:w="244"/>
        <w:gridCol w:w="1210"/>
        <w:gridCol w:w="180"/>
        <w:gridCol w:w="2216"/>
        <w:gridCol w:w="2284"/>
      </w:tblGrid>
      <w:tr>
        <w:trPr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单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专业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联系电话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申请类型是否接受调剂（学术型</w:t>
            </w:r>
            <w:r>
              <w:rPr/>
              <w:t>/</w:t>
            </w:r>
            <w:r>
              <w:rPr/>
              <w:t>专业学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教务管理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平均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专业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分管领导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负责人签名（盖章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院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推免生填写一式三份，一份交推荐单位，两份交学校研究生招生办公室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校外（学术型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推荐</w:t>
      </w: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届优秀应届本科毕业生免试攻读硕士学位研究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before="156" w:after="156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所属学院：                                        本科专业：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4"/>
        <w:gridCol w:w="1236"/>
        <w:gridCol w:w="884"/>
        <w:gridCol w:w="597"/>
        <w:gridCol w:w="311"/>
        <w:gridCol w:w="869"/>
        <w:gridCol w:w="2427"/>
        <w:gridCol w:w="2284"/>
      </w:tblGrid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单位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专业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平均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专业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领导签名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院负责人签名（盖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研究生院负责人签名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申请推免生资格的学生填写并交推荐单位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校外（专业学位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推荐</w:t>
      </w: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届优秀应届本科毕业生免试攻读硕士学位研究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before="156" w:after="156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所属学院：                                        本科专业：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4"/>
        <w:gridCol w:w="1236"/>
        <w:gridCol w:w="884"/>
        <w:gridCol w:w="597"/>
        <w:gridCol w:w="311"/>
        <w:gridCol w:w="869"/>
        <w:gridCol w:w="2427"/>
        <w:gridCol w:w="2284"/>
      </w:tblGrid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单位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专业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平均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专业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领导签名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院负责人签名（盖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研究生院负责人签名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申请推免生资格的学生填写并交推荐单位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“辅导员接力计划”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贵州大学推荐</w:t>
      </w: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届优秀应届本科毕业生免试攻读硕士学位研究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before="156" w:after="156"/>
        <w:ind w:right="-73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所属学院：                                         本科专业：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1440"/>
        <w:gridCol w:w="900"/>
        <w:gridCol w:w="360"/>
        <w:gridCol w:w="900"/>
        <w:gridCol w:w="900"/>
        <w:gridCol w:w="1316"/>
        <w:gridCol w:w="2284"/>
      </w:tblGrid>
      <w:tr>
        <w:trPr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1"/>
              </w:rPr>
              <w:t>性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民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拟申请单位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（</w:t>
            </w:r>
            <w:r>
              <w:rPr>
                <w:szCs w:val="21"/>
              </w:rPr>
              <w:t>校直机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）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申请专业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联系电话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担任过那些社团（群团）兼职或学生干部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教务管理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平均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专业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分管领导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负责人签名（盖章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院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注：本表由申请参加“辅导员接力计划”的推免生填写（一式三份），一份交推荐单位，两份交学校研究生招生办公室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6:00Z</dcterms:created>
  <dc:creator>贵大研究生院</dc:creator>
  <dc:description/>
  <cp:keywords/>
  <dc:language>en-US</dc:language>
  <cp:lastModifiedBy>贵大研究生院</cp:lastModifiedBy>
  <dcterms:modified xsi:type="dcterms:W3CDTF">2012-09-07T01:28:00Z</dcterms:modified>
  <cp:revision>15</cp:revision>
  <dc:subject/>
  <dc:title/>
</cp:coreProperties>
</file>