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762500" cy="693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3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1800"/>
                              <w:gridCol w:w="2141"/>
                              <w:gridCol w:w="1982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40"/>
                                      <w:szCs w:val="40"/>
                                    </w:rPr>
                                    <w:t>法学院网站编辑中心值班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周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88508547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3985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江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980118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42113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梁江维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佩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28511840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24883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佩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祈静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7980924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29548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祈静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br/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挂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72128991</w:t>
                                    <w:br/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挂网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:00-2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75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5.8pt;mso-wrap-distance-left:9pt;mso-wrap-distance-right:9pt;mso-wrap-distance-top:0pt;mso-wrap-distance-bottom:0pt;margin-top:134.45pt;mso-position-vertical-relative:page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1800"/>
                        <w:gridCol w:w="2141"/>
                        <w:gridCol w:w="1982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40"/>
                                <w:szCs w:val="40"/>
                              </w:rPr>
                              <w:t>法学院网站编辑中心值班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周莉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88508547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3985001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江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7980118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42113906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梁江维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佩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28511840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24883196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佩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祈静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7980924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29548926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祈静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br/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挂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72128991</w:t>
                              <w:br/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挂网时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:00-21: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5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7" w:hRule="atLeast"/>
                        </w:trPr>
                        <w:tc>
                          <w:tcPr>
                            <w:tcW w:w="75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5:00Z</dcterms:created>
  <dc:creator>user</dc:creator>
  <dc:description/>
  <cp:keywords/>
  <dc:language>en-US</dc:language>
  <cp:lastModifiedBy>user</cp:lastModifiedBy>
  <dcterms:modified xsi:type="dcterms:W3CDTF">2011-03-04T07:28:00Z</dcterms:modified>
  <cp:revision>4</cp:revision>
  <dc:subject/>
  <dc:title/>
</cp:coreProperties>
</file>